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САНКТ-ПЕТЕРБУРГ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ГУ "Консультативно-Диагностический Центр с поликлиникой" Управления Делами Президента РФ (Санкт-Петебург, Морской пр., д.3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нкт-Петербургская клиническая больница Российской Академии Наук (Санкт-Петербург, пр.Тореза, д.72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иклиника №1 Российской Академии Наук (г. Санкт-Петербург, Университетская наб., д.5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ГУЗ "Клиническая больница №122 им. Л.Г.Соколова" Федерального Медико-Биологического Агенства России (Санкт-Петербург, пр.Культуры, д.4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дицинский центр "XXI век" (Санкт-Петербург, пр. Большой Сампсоньевский, д.45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чебно-Диагностический Центр Международного Института Биологических Систем им.С.М.Березина (ЛДЦ МИБС) (Санкт-Петербург, ул. 6-я Советская, д.24-26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УП Водоканал Санкт-Петербурга филиал "Медицинский центр" (г. Санкт-Петербург, ул. Шпалерная, д.56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ногопрофильный Медицинский Центр МСЧ №157 (г. Санкт-Петербург, Варшавская ул., д.100)  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Стоматологический центр города" (г. Санкт-Петербург, Невский пр., д.130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Медицинский центр города" (г. Санкт-Петербург, В.О. Средний пр., д.5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La Minta" (Санкт-Петербург, пр. Куйбышева, д.26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Профи-Клиник"(г. Санкт-Петербург, ул. Типанова, д.3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Оскар-Групп" (г. Санкт-Петербург, ул. Марата, д.67/17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Академическая Стоматология" (г. Санкт-Петербург, Каменноостровский пр., д.27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Стоматологическая клиника "ДОК"(г. Санкт-Петербург, пр. Кораблестроителей, д.30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Центр имплантологии доктора Зорина" (г. Санкт-Петербург, ул.Тельмана, д.41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Солодент" (г. Санкт-Петербург, пр. Науки, д.38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Форум Интернешнл Технолоджи" (г. Санкт-Петербург, ул. Большая Морская, д.57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родская стоматологическая поликлиника №1 (Санкт-Петербург, Невский пр., д.46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Диадент" (Санкт-Петербург, Бронницкая ул., д.24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Медиана" (Санкт-Петербург, наб.р.Фонтанки, д.97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Город улыбок" (Санкт-Петербург, наб. Черной речки, д.41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33-Й ЗУБ" (Санкт-Петербург, пр. Просвещения, д.30, корп.1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ВИТАНИКА" (Санкт-Петербург, Народная ул., д.42, корп.1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Волшебная стоматология" (Санкт-Петербург, ул. Бабушкина, д.48, лит. А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Нежная стоматлогия" (Санкт-Петербург, ул. Бабушкина, д.48, корп.1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Дентал-комфорт"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Эстедент" (Санкт-Петербург, Английский пр., д.17-19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иника "ОНА" (Санкт-Петербург, наб.Фонтанки, д.110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ногопрофильная клиника "Медильер" (Санкт-Петербург, ул.Разночинная, д.30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Кристалл" (Санкт-Петербург, ул. Кирочная, д.17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На Приморской" (Санкт-Петербург, ул. Беринга, д.38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Юнидент" (Санкт-Петербург, ул. Победы, д.16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Лека-Фарм" (Санкт-Петербург, ул.Савушкина, д.128, корп.1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Клиника доктора Ланге" (Санкт-Петербург, наб.канала Грибоедова, д.52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Феникс" (Санкт-Петербург, ул.Куйбышева, д.33/8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Пятый океан" Центр медицинского фитнеса (Санкт-Петербург, Пр. Энгельса, 61, корп. 2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Охта Дентал" (Санкт-Петербург, Большеохтинский пр., д. 10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Эдем" (Санкт-Петербург, ул. Варшавская, д.43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стетический центр "Максимум" (Санкт-Петербург, ул. Блохина, д.13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МедВедь" (Санкт-Петербург, ул.Гаврская, д.2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Планета женщин" (Санкт-Петербург, ул.Тельмана, д.41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Дентал-Студия" (Санкт-Петербург, наб.р.Фонтанки, д.132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Дентал-Арт" (Санкт-Петербург, ул.Большая Пушкарская, д.31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Олмед"клиника "Мэдис" (Санкт-Петербург, ул. 5-я Советская, д.23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Ваш Доктор"(Санкт-Петербург, ул.Тимуровская, д. 17, корп.3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Перламутр" (Санкт-Петербург, Светлановский пр., д.115, корп.1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Дельта-Дент" (Санкт-Петербург, Малоохтинский пр., д.86А, корп.2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Arte-S Стоматология" (Санкт-Петербург, В.О., Малый пр., д.4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Медика" - Центр Лучевой Диагностики (Санкт-Петербург, пр.Тореза, д.72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Международная Медицинская Компания"  (МЦ "Эмми-Клиник") (Санкт-Петербург, Кожевенная линия, д.39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Клиника позвоночника" (Санкт-Петербург, пр. Энгельса, д.27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Клиника позвоночника" (Санкт-Петербург, пр. Авиаконструкторов, д.6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Страна Здоровья" (Санкт-Петербург, Московский пр., д.224Б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Дент Лайт" (Санкт-Петербург, Инженерная ул., д.6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Гильдия стоматологов" (Санкт-Петербург, пр. Сизова, д.21,корп.2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Зубная фея" (Санкт-Петербург, ул. Есенина, д.5Б 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Индивидуальные Диетические Программы" (Санкт-Петербург, ул. Таврическая, д.9 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Урарту" (Санкт-Петербург, пер.Крылова, д.2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Семейная стоматология" (Санкт-Петербург, Комендантский пл., д.8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Гера" (Санкт-Петербург, пр. Авиаконструкторов, д.47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Эксперт" (Санкт-Петербург, ул. Пионерская, д.63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Нео-Мед" (Санкт-Петербург, пр. Науки, д.19, корп.2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МедиПрофит" (Санкт-Петербург, ул.Сикейроса,д.10, лит.В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Дента-L" (Санкт-Петербург, П.С., Большой пр., д.9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дицинский центр "Одонт" (Санкт-Петербург, ул. Казанская, д.44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Инклиник" (Санкт-Петербург, В.О., 9-я линия, д. 34)’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Медсервис-ГС" (Санкт-Петербург, пр. Тореза, д.44, корп.2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АС Стом" (Санкт-Петербург, Гражданский пр., д.114, корп.1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Центр европейской вакцинации" (Санкт-Петербург, наб.р.Фонтанки, д.132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Волшебная стоматология" (Санкт-Петербург, ул.Бабушкина, д.48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Добрый доктор" (Санкт-Петербург, ул.Ярослава Гашека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SPA &amp; Wellness центр "SPASSO" (Санкт-Петербург, пр.Энгельса, д.154, ТРК "Гранд Каньон"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Эстетик Альянс" (Санкт-Петербург, ул. Парадная, д.3, корп.2, литер "А"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Klaris" стоматология (Санкт-Петербург, Комендантский пр., д.51, корп.1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ПрофиМедика" (Санкт-Петербург, Богатырский пр., д.64, корп.1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Диана Дентал Клиника" (Санкт-Петербург, пр. Ветеранов, д. 130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Клиника 32" (Санкт-Петербург, Комендантский пр., д. 25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дицинский центр "На Среднегаванском, 9" (Санкт-Петербург, Среднегаванский пр., д.9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Евродент" (Санкт-Петербург, Ленинский пр., д. 117, корп.1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Ц "Новый век" (Санкт-Петербург, пр. Энгельса, д.76, к.2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вая профессорская клиника "Стоматология СПб" (Санкт-Петербург, 4-я линия В.О., д.45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оматологическая клиника 812 (Санкт-Петербург, пр. Энгельса, д.132, корп.1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ногопрофильная клиника 812 (Санкт-Петербург, пр. Кораблестроителей д.33, корп.2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дицинский центр "Надежда" (Санкт-Петербург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дицинский центр "Литейный" (Санкт-Петербург, Индустриальный пр, д.40, корп.1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оматологическая клиника "МедГарант" (Санкт-Петербург, Смоленская ул., д.9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оматологическая клиника "Айсберг+" (Санкт-Петербург, ул. Доблести, д.26/1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дицинский центр "Альфа Медика" (Санкт-Петербург, Ленинский пр., д.84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8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оматологические клиник «Вероника»</w:t>
      </w:r>
    </w:p>
    <w:p>
      <w:pPr>
        <w:pStyle w:val="Normal"/>
        <w:shd w:fill="FFFFFF" w:val="clear"/>
        <w:spacing w:lineRule="atLeast" w:line="253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ВЕЛИКИЙ НОВГОРОД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0" w:after="28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Стандарт 32" (г. Великий Новгород, пр. Александра Корсунова, д.28А)</w:t>
      </w:r>
    </w:p>
    <w:p>
      <w:pPr>
        <w:pStyle w:val="Normal"/>
        <w:shd w:fill="FFFFFF" w:val="clear"/>
        <w:spacing w:lineRule="atLeast" w:line="253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НИЖНИЙ НОВГОРОД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0" w:after="28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иническое объединение "Садко"</w:t>
      </w:r>
    </w:p>
    <w:p>
      <w:pPr>
        <w:pStyle w:val="Normal"/>
        <w:shd w:fill="FFFFFF" w:val="clear"/>
        <w:spacing w:lineRule="atLeast" w:line="253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ГАТЧИНА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3" w:before="0" w:after="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МС СтомаМедСервис (Ленинградская область, г. Гатчина, пр. 25 октября, дом 16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3" w:before="0" w:after="28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дицинский центр "Диагностика" (Ленинградская область, г. Гатчина,  ул.Чехова, д.1)</w:t>
      </w:r>
    </w:p>
    <w:p>
      <w:pPr>
        <w:pStyle w:val="Normal"/>
        <w:shd w:fill="FFFFFF" w:val="clear"/>
        <w:spacing w:lineRule="atLeast" w:line="253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ЕССЕНТУКИ (СТАВРОПОЛЬСКИЙ КРАЙ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3" w:before="0" w:after="28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БУЗ "Стоматологическая поликлиника Предгорного района" </w:t>
      </w:r>
    </w:p>
    <w:p>
      <w:pPr>
        <w:pStyle w:val="Normal"/>
        <w:shd w:fill="FFFFFF" w:val="clear"/>
        <w:spacing w:lineRule="atLeast" w:line="253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ИЖЕВСК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нтр медицинской заботы «Медицея» (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Ижевск, ул. Шумайлова, 20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253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КАЛИНИНГРАД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3" w:before="0" w:after="28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дицинский центр "Медэксперт" (Калининград, ул. Пражская, д.1)</w:t>
        <w:br/>
        <w:t>  </w:t>
      </w:r>
    </w:p>
    <w:p>
      <w:pPr>
        <w:pStyle w:val="Normal"/>
        <w:shd w:fill="FFFFFF" w:val="clear"/>
        <w:spacing w:lineRule="atLeast" w:line="253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КРАСНОЕ СЕЛО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3" w:before="0" w:after="28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Панорама" (Красное Село, ул.Восстановления, д.15)</w:t>
      </w:r>
    </w:p>
    <w:p>
      <w:pPr>
        <w:pStyle w:val="Normal"/>
        <w:shd w:fill="FFFFFF" w:val="clear"/>
        <w:spacing w:lineRule="atLeast" w:line="253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КРАСНОЯРСК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53" w:before="0" w:after="280"/>
        <w:ind w:left="28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УЗ "Городская стоматологическая поликлиника №3"</w:t>
      </w:r>
    </w:p>
    <w:p>
      <w:pPr>
        <w:pStyle w:val="Normal"/>
        <w:shd w:fill="FFFFFF" w:val="clear"/>
        <w:spacing w:lineRule="atLeast" w:line="253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МОСКВ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Нортмед" (г. Москва, ул. Лобачевского, д.98, корп.3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АО «Медицина»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КБ №1 РЖД</w:t>
      </w:r>
    </w:p>
    <w:p>
      <w:pPr>
        <w:pStyle w:val="Normal"/>
        <w:shd w:fill="FFFFFF" w:val="clear"/>
        <w:spacing w:lineRule="atLeast" w:line="253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НОВОСИБИРСК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3" w:before="0" w:after="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дицинский центр "XXI век" (Новосибирск, ул. Ядринцевская, д.54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3" w:before="0" w:after="28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дицинский консультативный центр Новосибирского Государственного Медицинского Университета (Новосибирск, Красный пр., д.52)</w:t>
      </w:r>
    </w:p>
    <w:p>
      <w:pPr>
        <w:pStyle w:val="Normal"/>
        <w:shd w:fill="FFFFFF" w:val="clear"/>
        <w:spacing w:lineRule="atLeast" w:line="253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НОЯБРЬСК (ТЮМЕНСКАЯ ОБЛ., ЯМАЛО-НЕНЕЦКИЙ АВТОНОМНЫЙ ОКРУГ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3" w:before="0" w:after="28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дицинский центр "Cибирское здоровье" (ЯНАО, Тюменская обл., г. Ноябрьск, ул. Советская, д.42)</w:t>
      </w:r>
    </w:p>
    <w:p>
      <w:pPr>
        <w:pStyle w:val="Normal"/>
        <w:shd w:fill="FFFFFF" w:val="clear"/>
        <w:spacing w:lineRule="atLeast" w:line="253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 ПЕТРОЗАВОДСК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3" w:before="0" w:after="28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иника "ОНА" (г. Петрозаводск, ул. Кирова д. 40)</w:t>
      </w:r>
    </w:p>
    <w:p>
      <w:pPr>
        <w:pStyle w:val="Normal"/>
        <w:shd w:fill="FFFFFF" w:val="clear"/>
        <w:spacing w:lineRule="atLeast" w:line="253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 ПСКОВ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3" w:before="0" w:after="28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М-Дентал" (г.Псков, ул.Кузбасской дивизии, д.26)</w:t>
      </w:r>
    </w:p>
    <w:p>
      <w:pPr>
        <w:pStyle w:val="Normal"/>
        <w:shd w:fill="FFFFFF" w:val="clear"/>
        <w:spacing w:lineRule="atLeast" w:line="253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ПУШКИН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53" w:before="0" w:after="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оматологический центр "МК-Дент" (г.Санкт-Петербург,п.Шушары, Детскосельский, Центральная ул.,д21)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53" w:before="0" w:after="20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ОксиСмайл" (г. Пушкин, Железнодорожная, д.24)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53" w:before="0" w:after="28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Юнидент" (г. Пушкин, ул. Ленинградская, д.1)</w:t>
      </w:r>
    </w:p>
    <w:p>
      <w:pPr>
        <w:pStyle w:val="Normal"/>
        <w:shd w:fill="FFFFFF" w:val="clear"/>
        <w:spacing w:lineRule="atLeast" w:line="253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. РОЩИНО (ЛЕНИНГРАДСКОЙ ОБЛ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Добрый доктор" (Лен.область, п.Рощино, ул. Садовая, д.4)</w:t>
      </w:r>
    </w:p>
    <w:p>
      <w:pPr>
        <w:pStyle w:val="Normal"/>
        <w:shd w:fill="FFFFFF" w:val="clear"/>
        <w:spacing w:lineRule="atLeast" w:line="253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РОСТОВ-НА-ДОНУ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ЛПУЗ КДЦ «Здоровье»</w:t>
      </w:r>
    </w:p>
    <w:p>
      <w:pPr>
        <w:pStyle w:val="Normal"/>
        <w:shd w:fill="FFFFFF" w:val="clear"/>
        <w:spacing w:lineRule="atLeast" w:line="253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СЕСТРОРЕЦК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УЗ "Городская больница №40 Курортного административного района" Стоматологическое отд. (Сестрорецк, ул. Инструментальщиков, д.11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28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Лека-Фарм" (Сестрорецк, Приморское шоссе, д.271)</w:t>
      </w:r>
    </w:p>
    <w:p>
      <w:pPr>
        <w:pStyle w:val="Normal"/>
        <w:shd w:fill="FFFFFF" w:val="clear"/>
        <w:spacing w:lineRule="atLeast" w:line="253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СОСНОВЫЙ БОР (ЛЕНИНГРАДСКОЙ ОБЛ.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3" w:before="0" w:after="28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нтр семейной медицины "ТИТАНМЕД" (Лен.Область, г. Сосновый Бор, ул. Ленинградская, д.32)</w:t>
      </w:r>
    </w:p>
    <w:p>
      <w:pPr>
        <w:pStyle w:val="Normal"/>
        <w:shd w:fill="FFFFFF" w:val="clear"/>
        <w:spacing w:lineRule="atLeast" w:line="253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СОЧИ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53" w:before="0" w:after="28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ГУ «Научно-исследовательский центр курортологии и реабилитации» Федерального медико-биологического агенства (г.Сочи, Дорога на Большой Ахун, д.14)</w:t>
      </w:r>
    </w:p>
    <w:p>
      <w:pPr>
        <w:pStyle w:val="Normal"/>
        <w:shd w:fill="FFFFFF" w:val="clear"/>
        <w:spacing w:lineRule="atLeast" w:line="253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. им. ТЕЛЬМАНА (ТОСНЕНСКИЙ Р-Н ЛЕНИНГРАДСКОЙ ОБЛ.)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оматологическая клиника "Гамма" (Тосненский р-н Ленинградской обл, п. Тельмана, ул. Московская, д.4)</w:t>
      </w:r>
    </w:p>
    <w:p>
      <w:pPr>
        <w:pStyle w:val="Normal"/>
        <w:shd w:fill="FFFFFF" w:val="clear"/>
        <w:spacing w:lineRule="atLeast" w:line="253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ТРОИЦК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роицкая больница РАН </w:t>
      </w:r>
    </w:p>
    <w:p>
      <w:pPr>
        <w:pStyle w:val="Normal"/>
        <w:shd w:fill="FFFFFF" w:val="clear"/>
        <w:spacing w:lineRule="atLeast" w:line="253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УФ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иклиники РАН</w:t>
      </w:r>
    </w:p>
    <w:p>
      <w:pPr>
        <w:pStyle w:val="Normal"/>
        <w:shd w:fill="FFFFFF" w:val="clear"/>
        <w:spacing w:lineRule="atLeast" w:line="253" w:before="280" w:after="280"/>
        <w:ind w:left="-7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ЧЕЛЯБИНСК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ind w:left="28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еть клиник «Стоматологическая праклика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ть медицинских центров «Будь Здоров» («ИНГОССТРАХ»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ть медицинских центров «Центры здоровья Альфа-страхования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ь стоматологических клиник «Мастерден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ь семейных клиник «Медэкспресс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ть стоматологических клиник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u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Компаний "George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й центр "Поликлиника.ру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ь медицинских центров МЕДС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33:00Z</dcterms:created>
  <dc:creator>Шмырина Александра Андреевна</dc:creator>
  <dc:description/>
  <dc:language>en-US</dc:language>
  <cp:lastModifiedBy>Шмырина Александра Андреевна</cp:lastModifiedBy>
  <dcterms:modified xsi:type="dcterms:W3CDTF">2013-10-28T02:33:00Z</dcterms:modified>
  <cp:revision>2</cp:revision>
  <dc:subject/>
  <dc:title/>
</cp:coreProperties>
</file>